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LIM PO, s.r.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esenná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080 05  Prešov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2/2016                   Šibíková/4356 174      5. 2.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exteriérovú zástavu SR , rozmer 100 x 150 cm. Cena je 15,40 EUR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ankové spojenie :  283 3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  <w:t>, mobil : 090340097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7:00Z</dcterms:created>
  <dc:creator>Admin</dc:creator>
  <dc:description/>
  <cp:keywords/>
  <dc:language>en-US</dc:language>
  <cp:lastModifiedBy>ŠIBÍKOVÁ Ľubomíra</cp:lastModifiedBy>
  <cp:lastPrinted>2016-03-18T09:22:00Z</cp:lastPrinted>
  <dcterms:modified xsi:type="dcterms:W3CDTF">2016-03-18T08:37:00Z</dcterms:modified>
  <cp:revision>2</cp:revision>
  <dc:subject/>
  <dc:title/>
</cp:coreProperties>
</file>